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A  Nr XV/128/11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 MIEJSKIEJ W USTRZYKACH  DOLNYCH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 dnia 1 grudnia 2011r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 w:val="false"/>
          <w:bCs w:val="false"/>
          <w:sz w:val="24"/>
          <w:szCs w:val="20"/>
        </w:rPr>
        <w:t>w sprawie uchwalenia Miejscowego Planu Zagospodarowania Przestrzennego dla Gazociągu Wysokiego Ciśnienia, relacji Hermanowice - Strachocina, terenu położonego w Gminie</w:t>
        <w:br/>
        <w:t>Ustrzyki Dolne.</w:t>
      </w:r>
    </w:p>
    <w:p>
      <w:pPr>
        <w:pStyle w:val="Heading1"/>
        <w:spacing w:lineRule="auto" w:line="276"/>
        <w:jc w:val="both"/>
        <w:rPr>
          <w:szCs w:val="20"/>
        </w:rPr>
      </w:pPr>
      <w:r>
        <w:rPr>
          <w:b w:val="false"/>
          <w:szCs w:val="20"/>
        </w:rPr>
        <w:t xml:space="preserve"> </w:t>
      </w:r>
    </w:p>
    <w:p>
      <w:pPr>
        <w:pStyle w:val="TextBody"/>
        <w:spacing w:lineRule="auto" w:line="276"/>
        <w:jc w:val="both"/>
        <w:rPr>
          <w:sz w:val="24"/>
          <w:szCs w:val="20"/>
        </w:rPr>
      </w:pPr>
      <w:r>
        <w:rPr>
          <w:sz w:val="24"/>
          <w:szCs w:val="20"/>
        </w:rPr>
        <w:t>Na podstawie art. 18 ust.2 pkt.5 ustawy z dnia 8 marca 1990r o samorządzie gminnym / Dz. U</w:t>
        <w:br/>
        <w:t>z 2001r Nr 142 poz. 1591 z późn. zm./ oraz art. 20 ust. 1 ustawy z dnia 27 marca 2003r.</w:t>
        <w:br/>
        <w:t>o planowaniu i zagospodarowaniu przestrzennym / Dz. U z 2003r Nr 80 poz. 717 z późn. zm./, po stwierdzeniu zgodności z ustaleniami Studium Uwarunkowań i Kierunków Zagospodarowania Przestrzennego Gminy Ustrzyki Dolne, uchwalonego Uchwałą Nr XXVII/204/2000  Rady Miejskiej w Ustrzykach Dolnych w dniu  27.06.2000r, ze zmianą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RADA  MIEJSKA W USTRZYKACH DOLNYCH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spacing w:lineRule="auto" w:line="276" w:before="60" w:after="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276" w:before="6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.</w:t>
      </w:r>
    </w:p>
    <w:p>
      <w:pPr>
        <w:pStyle w:val="Normal"/>
        <w:spacing w:lineRule="auto" w:line="276" w:before="60" w:after="6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RZEPISY  OGÓLNE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Heading1"/>
        <w:numPr>
          <w:ilvl w:val="0"/>
          <w:numId w:val="7"/>
        </w:numPr>
        <w:spacing w:lineRule="auto" w:line="276"/>
        <w:ind w:left="351" w:hanging="357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Uchwala się Miejscowy Plan Zagospodarowania Przestrzennego</w:t>
      </w:r>
      <w:r>
        <w:rPr>
          <w:sz w:val="24"/>
        </w:rPr>
        <w:t xml:space="preserve"> </w:t>
      </w:r>
      <w:r>
        <w:rPr>
          <w:b w:val="false"/>
          <w:sz w:val="24"/>
        </w:rPr>
        <w:t>dla Gazociągu Wysokiego Ciśnienia, relacji Hermanowice - Strachocina, terenu położonego w Gminie Ustrzyki Dolne</w:t>
      </w:r>
      <w:r>
        <w:rPr>
          <w:b w:val="false"/>
          <w:bCs w:val="false"/>
          <w:sz w:val="24"/>
        </w:rPr>
        <w:t xml:space="preserve">, zwany dalej planem, w granicach oznaczonych na rysunku planu. </w:t>
      </w:r>
      <w:r>
        <w:rPr>
          <w:b w:val="false"/>
          <w:sz w:val="24"/>
        </w:rPr>
        <w:t xml:space="preserve"> </w:t>
      </w:r>
    </w:p>
    <w:p>
      <w:pPr>
        <w:pStyle w:val="Heading1"/>
        <w:numPr>
          <w:ilvl w:val="0"/>
          <w:numId w:val="7"/>
        </w:numPr>
        <w:spacing w:lineRule="auto" w:line="276"/>
        <w:ind w:left="351" w:hanging="357"/>
        <w:jc w:val="both"/>
        <w:rPr/>
      </w:pPr>
      <w:r>
        <w:rPr>
          <w:b w:val="false"/>
          <w:bCs w:val="false"/>
          <w:sz w:val="24"/>
        </w:rPr>
        <w:t>Plan obejmuje teren przeznaczony pod budowę gazociągu DN 700, MOP 8,4MPa wraz</w:t>
        <w:br/>
        <w:t>z urządzeniami infrastruktury technicznej, stanowiący inwestycję celu publicznego</w:t>
        <w:br/>
        <w:t>o znaczeniu ponadlokalnym, o długości około 2,1 km, o powierzchni około 0,0672km².</w:t>
      </w:r>
    </w:p>
    <w:p>
      <w:pPr>
        <w:pStyle w:val="Heading1"/>
        <w:numPr>
          <w:ilvl w:val="0"/>
          <w:numId w:val="7"/>
        </w:numPr>
        <w:spacing w:lineRule="auto" w:line="276"/>
        <w:ind w:left="351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iem graficznym Nr 1 do niniejszej uchwały jest rysunek planu w skali 1: 2000.</w:t>
      </w:r>
    </w:p>
    <w:p>
      <w:pPr>
        <w:pStyle w:val="Heading1"/>
        <w:numPr>
          <w:ilvl w:val="0"/>
          <w:numId w:val="7"/>
        </w:numPr>
        <w:spacing w:lineRule="auto" w:line="276"/>
        <w:ind w:left="351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1, stanowiący rysunek  planu, zawiera integralną część ustaleń planu</w:t>
        <w:br/>
        <w:t>i obowiązuje w zakresie oznaczeń graficznych oznaczonych na rysunku planu, jako obowiązujące.</w:t>
      </w:r>
    </w:p>
    <w:p>
      <w:pPr>
        <w:pStyle w:val="Heading1"/>
        <w:numPr>
          <w:ilvl w:val="0"/>
          <w:numId w:val="7"/>
        </w:numPr>
        <w:spacing w:lineRule="auto" w:line="276"/>
        <w:ind w:left="351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ęść tekstowa planu zawiera odniesienia do części graficznej, tj. rysunku planu, które obowiązują w zakresie ustalonym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§ 2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granicach planu wyznacza się teren  infrastruktury technicznej, oznaczony na rysunku planu symbolem G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>Granice planu są ściśle określone i ograniczają teren tożsamy z  obszarem o funkcji przeznaczonej pod realizację infrastruktury technicznej wraz z obiektami i urządzeniami technicznymi  towarzyszącymi.</w:t>
      </w:r>
    </w:p>
    <w:p>
      <w:pPr>
        <w:pStyle w:val="Normal"/>
        <w:spacing w:lineRule="auto" w:line="276" w:before="60" w:after="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276" w:before="6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 w:before="6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 w:before="6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I.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bCs/>
          <w:szCs w:val="20"/>
          <w:u w:val="single"/>
        </w:rPr>
        <w:t>PRZEPISY  SZCZEGÓLNE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Przy zagospodarowaniu terenu objętego planem należy uwzględnić</w:t>
      </w:r>
      <w:r>
        <w:rPr>
          <w:b/>
          <w:bCs/>
          <w:szCs w:val="20"/>
        </w:rPr>
        <w:t xml:space="preserve"> :</w:t>
      </w:r>
    </w:p>
    <w:p>
      <w:pPr>
        <w:pStyle w:val="Heading1"/>
        <w:numPr>
          <w:ilvl w:val="0"/>
          <w:numId w:val="10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 xml:space="preserve">przebieg istniejących sieci i urządzeń infrastruktury technicznej, poprzez zachowanie odległości lokalizowanych obiektów od elementów infrastruktury technicznej. </w:t>
      </w:r>
    </w:p>
    <w:p>
      <w:pPr>
        <w:pStyle w:val="Heading1"/>
        <w:numPr>
          <w:ilvl w:val="0"/>
          <w:numId w:val="10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łożenie w granicach Parku Krajobrazowego Gór Słonnych, oraz obszarów Natura 2000 do których należy Obszar Specjalnej Ochrony Ptaków „Góry Słonne” ( kod: PLB 180003), Obszar Specjalnej Ochrony Ptaków „Pogórze Przemyskie” ( PLB180003), Obszar mający znaczenie dla Wspólnoty ”Góry Słonne” ( Kod: PLB180013), Obszar mający znaczenie dla Wspólnoty „Ostoja Przemyska” (Kod: PLH 180012) , użytek ekologiczny „Trójca”, poprzez ustalenia zawarte w przepisach szczegółowych niniejszej uchwały.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Na terenie objętym planem obowiązuje zakaz : 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okalizacji obiektów budowlanych, urządzania stałych składów i magazynów, za wyjątkiem obiektów infrastruktury  technicznej i towarzyszącej sieci gazowej, 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gospodarowania terenu drzewami i krzewami, na gruntach rolnych.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5</w:t>
      </w:r>
    </w:p>
    <w:p>
      <w:pPr>
        <w:pStyle w:val="Heading1"/>
        <w:numPr>
          <w:ilvl w:val="0"/>
          <w:numId w:val="5"/>
        </w:numPr>
        <w:spacing w:lineRule="auto" w:line="276"/>
        <w:ind w:left="351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terenie objętym planem dopuszcza się: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>modernizację, rozbudowę, przebudowę, przełożenie istniejących sieci infrastruktury technicznej, w tym istniejącego gazociągu DN300 oraz budowę nowych sieci i urządzeń infrastruktury technicznej towarzyszącej sieci gazowej pod warunkiem, że nie wykluczy to możliwości zagospodarowania terenu zgodnie z jego przeznaczeniem określonym</w:t>
        <w:br/>
        <w:t>w planie,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rogi wewnętrzne jako drogi gruntowe nie wyznaczone  na  rysunku planu, o szerokości nie mniejszej niż 3,0m,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ożliwość lokalizacji sieci i urządzeń inwestycji telekomunikacyjnych, pod warunkiem, zapewnienia możliwości zagospodarowania terenu, zgodnie z jego przeznaczeniem określonym w planie, 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odernizację, rozbudowę przebudowę istniejących dróg utwardzonych, pod warunkiem, że nie wykluczy to możliwości zagospodarowania terenu zgodnie z jego przeznaczeniem określonym w planie,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śne użytkowanie terenu na gruntach leśnych, poza pasem 2,0m licząc od osi gazociągu</w:t>
        <w:br/>
        <w:t xml:space="preserve">w obie strony, 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budowę rowów melioracyjnych i cieków wodnych.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terenie objętym planem nie dopuszcza się leśnego użytkowania gruntów leśnych, pomiędzy sieciami infrastruktury technicznej gazowej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6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  <w:t>Ustala się zasady obsługi komunikacyjnej terenu objętego planem</w:t>
      </w:r>
      <w:r>
        <w:rPr>
          <w:b/>
          <w:bCs/>
          <w:szCs w:val="20"/>
        </w:rPr>
        <w:t xml:space="preserve">, </w:t>
      </w:r>
      <w:r>
        <w:rPr>
          <w:bCs/>
          <w:szCs w:val="20"/>
        </w:rPr>
        <w:t>z istniejących ciągów komunikacyjnych, na warunkach dotychczasowego dostępu do istniejącego gazociągu wysokiego ciśnienia DN 300, zlokalizowanego w granicach planu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7</w:t>
      </w:r>
    </w:p>
    <w:p>
      <w:pPr>
        <w:pStyle w:val="Heading1"/>
        <w:numPr>
          <w:ilvl w:val="0"/>
          <w:numId w:val="8"/>
        </w:numPr>
        <w:spacing w:lineRule="auto" w:line="276"/>
        <w:ind w:left="351" w:hanging="357"/>
        <w:jc w:val="both"/>
        <w:rPr/>
      </w:pPr>
      <w:r>
        <w:rPr>
          <w:b w:val="false"/>
          <w:bCs w:val="false"/>
          <w:sz w:val="24"/>
        </w:rPr>
        <w:t xml:space="preserve">Zasady obsługi  terenu w zakresie infrastruktury technicznej i gospodarki odpadami: </w:t>
      </w:r>
    </w:p>
    <w:p>
      <w:pPr>
        <w:pStyle w:val="Heading1"/>
        <w:numPr>
          <w:ilvl w:val="0"/>
          <w:numId w:val="11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opatrzenie w wodę do celów prób ciśnieniowych oraz płukania gazociągu, poprzez bezpośredni pobór wody z cieków wodnych, zlokalizowanych poza planem,</w:t>
      </w:r>
    </w:p>
    <w:p>
      <w:pPr>
        <w:pStyle w:val="Heading1"/>
        <w:numPr>
          <w:ilvl w:val="0"/>
          <w:numId w:val="11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opatrzenie  w energię elektryczną  na potrzeby zasilania stacji redukcyjno-pomiarowych, węzła redukcyjno–pomiarowego oraz zespołów zaporowo–upustowych</w:t>
        <w:br/>
        <w:t xml:space="preserve">z sieci energetycznych, zlokalizowanych poza obszarem planu, </w:t>
      </w:r>
    </w:p>
    <w:p>
      <w:pPr>
        <w:pStyle w:val="Heading1"/>
        <w:numPr>
          <w:ilvl w:val="0"/>
          <w:numId w:val="11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rowadzenie wód wykorzystanych do celów hydraulicznych oraz wód płuczących gazociąg, do odstojników poza obszarem planu,</w:t>
      </w:r>
    </w:p>
    <w:p>
      <w:pPr>
        <w:pStyle w:val="Heading1"/>
        <w:numPr>
          <w:ilvl w:val="0"/>
          <w:numId w:val="11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>odprowadzenie wód opadowych w granicach planu, w sposób nie powodujący zanieczyszczenia wód i gleby jak również szkody na działkach sąsiednich,</w:t>
      </w:r>
    </w:p>
    <w:p>
      <w:pPr>
        <w:pStyle w:val="Heading1"/>
        <w:numPr>
          <w:ilvl w:val="0"/>
          <w:numId w:val="11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>gromadzenie odpadów  w szczelnych pojemnikach na terenie objętym planem, a ich usuwanie na zasadach obowiązujących w gminie,</w:t>
      </w:r>
    </w:p>
    <w:p>
      <w:pPr>
        <w:pStyle w:val="Heading1"/>
        <w:numPr>
          <w:ilvl w:val="0"/>
          <w:numId w:val="8"/>
        </w:numPr>
        <w:spacing w:lineRule="auto" w:line="276"/>
        <w:ind w:left="351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puszcza się inne niż wymienione w punktach 1-5 rozwiązania w zakresie infrastruktury technicznej i gospodarki odpadami, przy zapewnienia możliwości zagospodarowania terenu, zgodnie z  jego przeznaczeniem określonym w planie. 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8</w:t>
      </w:r>
    </w:p>
    <w:p>
      <w:pPr>
        <w:pStyle w:val="Tekstpodstawowy31"/>
        <w:jc w:val="both"/>
        <w:rPr/>
      </w:pPr>
      <w:r>
        <w:rPr>
          <w:b w:val="false"/>
          <w:bCs w:val="false"/>
          <w:szCs w:val="20"/>
        </w:rPr>
        <w:t xml:space="preserve">Do czasu zagospodarowania terenu zgodnie z funkcją  ustaloną przepisami niniejszej uchwały, teren należy użytkować w sposób dotychczasowy.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9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szCs w:val="20"/>
        </w:rPr>
        <w:t>W granicach planu dopuszcza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się wykonanie podziałów geodezyjnych pod infrastrukturę,</w:t>
        <w:br/>
        <w:t xml:space="preserve">o powierzchni nie mniejszej niż 100,0m².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0</w:t>
      </w:r>
    </w:p>
    <w:p>
      <w:pPr>
        <w:pStyle w:val="Heading1"/>
        <w:numPr>
          <w:ilvl w:val="0"/>
          <w:numId w:val="9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ren oznaczony  symbolem </w:t>
      </w:r>
      <w:r>
        <w:rPr>
          <w:bCs w:val="false"/>
          <w:sz w:val="24"/>
        </w:rPr>
        <w:t>G</w:t>
      </w:r>
      <w:r>
        <w:rPr>
          <w:b w:val="false"/>
          <w:bCs w:val="false"/>
          <w:sz w:val="24"/>
        </w:rPr>
        <w:t xml:space="preserve"> przeznacza się pod lokalizację gazociągu wysokiego ciśnienia wraz z urządzeniami infrastruktury technicznej.</w:t>
      </w:r>
    </w:p>
    <w:p>
      <w:pPr>
        <w:pStyle w:val="Heading1"/>
        <w:numPr>
          <w:ilvl w:val="0"/>
          <w:numId w:val="9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 xml:space="preserve">Zasady zagospodarowania terenu oznaczonego symbolem </w:t>
      </w:r>
      <w:r>
        <w:rPr>
          <w:bCs w:val="false"/>
          <w:sz w:val="24"/>
        </w:rPr>
        <w:t>G</w:t>
      </w:r>
      <w:r>
        <w:rPr>
          <w:b w:val="false"/>
          <w:bCs w:val="false"/>
          <w:sz w:val="24"/>
        </w:rPr>
        <w:t xml:space="preserve"> : 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gazociąg o średnicy DN 700 należy lokalizować  w granicach planu, w odległości min.3,0m od  istniejącego gazociągu wysokiego ciśnienia DN300,  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erokość pasa montażowego od 17,0m do 22,0m.</w:t>
      </w:r>
    </w:p>
    <w:p>
      <w:pPr>
        <w:pStyle w:val="Tekstpodstawowy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1"/>
        <w:jc w:val="center"/>
        <w:rPr/>
      </w:pPr>
      <w:r>
        <w:rPr/>
        <w:t>III.</w:t>
      </w:r>
    </w:p>
    <w:p>
      <w:pPr>
        <w:pStyle w:val="Normal"/>
        <w:spacing w:before="60" w:after="6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RZEPISY  KOŃCOWE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1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szCs w:val="20"/>
        </w:rPr>
        <w:t xml:space="preserve">Ustala się  stawkę wzrostu wartości nieruchomości powstałą w związku z uchwaleniem niniejszego planu, w wysokości  10 %.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0"/>
        </w:rPr>
      </w:pPr>
      <w:r>
        <w:rPr>
          <w:szCs w:val="20"/>
        </w:rPr>
        <w:t>Wykonanie uchwały powierza się  Burmistrzowi Ustrzyk Dolnych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3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szCs w:val="20"/>
        </w:rPr>
        <w:t>Uchwała podlega ogłoszeniu w Dzienniku Urzędowym Województwa Podkarpackiego</w:t>
        <w:br/>
        <w:t>i wchodzi w życie po upływie 30 dni od daty jej ogłoszenia w Dzienniku Urzędowym Województwa Podkarpackieg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720" w:leader="none"/>
      </w:tabs>
    </w:pPr>
    <w:rPr>
      <w:u w:val="single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</w:pPr>
    <w:rPr>
      <w:b/>
      <w:bCs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56:00Z</dcterms:created>
  <dc:creator>Malgorzata</dc:creator>
  <dc:description/>
  <cp:keywords/>
  <dc:language>en-US</dc:language>
  <cp:lastModifiedBy>UM Ustrzyki Dolne</cp:lastModifiedBy>
  <cp:lastPrinted>2011-11-25T14:30:00Z</cp:lastPrinted>
  <dcterms:modified xsi:type="dcterms:W3CDTF">2009-12-22T12:56:00Z</dcterms:modified>
  <cp:revision>2</cp:revision>
  <dc:subject/>
  <dc:title>UCHWAŁA  Nr </dc:title>
</cp:coreProperties>
</file>